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смотре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районном методическом сове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1</w:t>
      </w:r>
    </w:p>
    <w:p>
      <w:pPr>
        <w:pStyle w:val="Normal"/>
        <w:jc w:val="center"/>
        <w:rPr/>
      </w:pPr>
      <w:r>
        <w:rPr>
          <w:sz w:val="32"/>
          <w:szCs w:val="32"/>
        </w:rPr>
        <w:t>от «      »                     2018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Утверждаю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РМ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я образованием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администрации МР «Сретенский район»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Забайкальского края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 / Судаков Д.А.</w:t>
      </w:r>
    </w:p>
    <w:p>
      <w:pPr>
        <w:pStyle w:val="Normal"/>
        <w:jc w:val="center"/>
        <w:rPr/>
      </w:pPr>
      <w:r>
        <w:rPr>
          <w:sz w:val="32"/>
          <w:szCs w:val="32"/>
        </w:rPr>
        <w:t>«___»                                2018 г.</w:t>
      </w:r>
    </w:p>
    <w:p>
      <w:pPr>
        <w:sectPr>
          <w:type w:val="continuous"/>
          <w:pgSz w:orient="landscape" w:w="16838" w:h="11906"/>
          <w:pgMar w:left="1134" w:right="998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48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районного методического объединения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школьных библиотекарей</w:t>
      </w:r>
    </w:p>
    <w:p>
      <w:pPr>
        <w:pStyle w:val="Normal"/>
        <w:kinsoku w:val="false"/>
        <w:overflowPunct w:val="false"/>
        <w:ind w:left="455" w:right="20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455" w:right="204" w:hanging="0"/>
        <w:jc w:val="center"/>
        <w:rPr/>
      </w:pPr>
      <w:r>
        <w:rPr>
          <w:sz w:val="32"/>
          <w:szCs w:val="32"/>
        </w:rPr>
        <w:t>на 2018-2019 учебный год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2018г.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>Методическая тема района на 2018-2019 учебный год «      »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тема РМО на 2018-2019 учебный год «Информационные технологии в работе библиотек образовательных учреждений, развитие и поддержка детского чтения, продвижение чтения в нечитающую среду».</w:t>
      </w:r>
    </w:p>
    <w:p>
      <w:pPr>
        <w:pStyle w:val="TextBody"/>
        <w:spacing w:lineRule="auto" w:line="276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276" w:before="0" w:after="0"/>
        <w:rPr/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Изучение и внедрение современных методов библиотечной деятельности по формированию  культуры чтения у подростков, современного мировоззрения, основанного на культурных традициях, необходимых для современной, гармонично развитой личност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нформационных технологий в работу библиотек образовательных учреждений.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ка детского чтения. Продвижение чтения в  нечитающую  среду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библиотек, внедрение в практику работы креативных форм популяризации чтения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утверждение на уровне образовательных учреждений нормативно-правовых документов регламентирующих работу школьных библиоте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бщение эффективного опыта библиотечной деятельности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ленные цели и задачи РМО реализуются через следующие виды (направления) деятельности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Руководство деятельностью РМО организуется с использованием ИКТ: форумы, электронная почта, сайты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Активное использование Интернет для обеспечения методической деятельности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 семинарах, мастер-классах, конференциях и совещаниях, проводимых Управлением образования и организуемых руководителями РМО в том числе дистанционно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краевых семинарах, мастер-классах и совещаниях, межрегиональных интернет-конференциях, в том числе дистанцион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58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721"/>
        <w:gridCol w:w="2835"/>
        <w:gridCol w:w="4752"/>
        <w:gridCol w:w="1260"/>
        <w:gridCol w:w="135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 методические меропри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план работы РМО библиотекарей</w:t>
            </w:r>
          </w:p>
          <w:p>
            <w:pPr>
              <w:pStyle w:val="Normal"/>
              <w:jc w:val="both"/>
              <w:rPr/>
            </w:pPr>
            <w:r>
              <w:rPr/>
              <w:t>Сретенского района на 2018-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епрерывную связь системы методической работы с учебно-воспитательным процессом. Петрова О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работы  РМО  школьных  библиотекарей  за 2017-2018  учебный 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  обеспеченности  учебниками  на  2018-2019  учебный   год. 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работы РМО школьных библиотекарей на 2018-2019 учебн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О.О.</w:t>
            </w:r>
          </w:p>
          <w:p>
            <w:pPr>
              <w:pStyle w:val="Normal"/>
              <w:jc w:val="both"/>
              <w:rPr/>
            </w:pPr>
            <w:r>
              <w:rPr/>
              <w:t>Смирнова О.Н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взаимообмена учебниками между ОУ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фондов ОУ учебни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эффективности комплектования, взаимоиспользование учебников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бор учебной литературы, которая не используется в школах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писков невостребованных учебников в 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октябр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библиотекар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ниторинг «Сведения об обеспеченности учебной литературой общеобразовательных учреждени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информации об обеспеченности образовательных учреждений учебниками и учебными пособия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ить состояние обеспеченности учебного процесса учебной литературой в школьных библиотек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обновление и учет библиотечного фонда – методические рекомендации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, анке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библиотекари,</w:t>
            </w:r>
          </w:p>
          <w:p>
            <w:pPr>
              <w:pStyle w:val="Normal"/>
              <w:jc w:val="both"/>
              <w:rPr/>
            </w:pPr>
            <w:r>
              <w:rPr/>
              <w:t>Петрова О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ниторинг «Состав фонда, обеспеченность, обновление и выбытие литературы общеобразовательных учреждений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учение информации о составе фонда в 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казателей состояния учебного фонд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движения фон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библиотека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минар-практикум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Современные формы библиотечной работы, как способы активации продвижения чтения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ие особенностей инновационной библиотечной </w:t>
            </w:r>
            <w:r>
              <w:rPr>
                <w:shd w:fill="FFFFFF" w:val="clear"/>
              </w:rPr>
              <w:t>акции как инструмента продвижения чтения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зучение и анализ  условий,  необходимых для организации информационного пространства библиоте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Семинар </w:t>
            </w:r>
            <w:r>
              <w:rPr/>
              <w:t xml:space="preserve">на базе МОУ «Нижнекуэнгинская  ООШ»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лад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</w:rPr>
              <w:t xml:space="preserve">. </w:t>
            </w:r>
            <w:r>
              <w:rPr/>
              <w:t>«Читать модно? Да! Инновационные массовые акции в библиотеке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«Читать нескучно. Результативные технологии в поддержку чтения».</w:t>
            </w:r>
          </w:p>
          <w:p>
            <w:pPr>
              <w:pStyle w:val="Normal"/>
              <w:ind w:left="1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О.Н.,</w:t>
            </w:r>
          </w:p>
          <w:p>
            <w:pPr>
              <w:pStyle w:val="Normal"/>
              <w:jc w:val="both"/>
              <w:rPr/>
            </w:pPr>
            <w:r>
              <w:rPr/>
              <w:t>Матвее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u w:val="single"/>
              </w:rPr>
              <w:t>Семинар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«</w:t>
            </w:r>
            <w:r>
              <w:rPr/>
              <w:t>Создания комфортной информационной среды в школьной библиотеке</w:t>
            </w:r>
            <w:r>
              <w:rPr>
                <w:bCs/>
                <w:iCs/>
                <w:color w:val="000000"/>
              </w:rPr>
              <w:t>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инновационных технологий и методов, способствующих повышению роли образовательной деятельности  школьных библиот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выми технологиями, которые стимулируют активность библиотекарей и детей, раскрывают их творческий потенциа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инновационного опыта образовательных учреждений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Семинар </w:t>
            </w:r>
            <w:r>
              <w:rPr/>
              <w:t xml:space="preserve">на базе МОУ «Кокуйская СОШ №1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клад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60"/>
              <w:rPr/>
            </w:pPr>
            <w:r>
              <w:rPr/>
              <w:t>«Информационная среда для читателя-ребенка в библиотеке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60"/>
              <w:rPr/>
            </w:pPr>
            <w:r>
              <w:rPr/>
              <w:t>«Чтение, книга, библиотека – как основа жизненной стратегии подрастающего поколения</w:t>
            </w:r>
            <w:bookmarkStart w:id="0" w:name="more"/>
            <w:bookmarkEnd w:id="0"/>
            <w:r>
              <w:rPr/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baseline"/>
              <w:rPr/>
            </w:pPr>
            <w:r>
              <w:rPr/>
              <w:t>Годовые отчёты библиотек как элемент имиджевой поли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О.Н.</w:t>
            </w:r>
          </w:p>
          <w:p>
            <w:pPr>
              <w:pStyle w:val="Normal"/>
              <w:jc w:val="both"/>
              <w:rPr/>
            </w:pPr>
            <w:r>
              <w:rPr/>
              <w:t>Вознесенская Е.В.</w:t>
            </w:r>
          </w:p>
        </w:tc>
      </w:tr>
      <w:tr>
        <w:trPr>
          <w:trHeight w:val="11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и комплексные проверки работы школьных библиотек район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ой помощи  библиотекар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о методическому и дидактическому обеспечению деятельности школьных библиотекарей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О.О.</w:t>
            </w:r>
          </w:p>
          <w:p>
            <w:pPr>
              <w:pStyle w:val="Normal"/>
              <w:jc w:val="both"/>
              <w:rPr/>
            </w:pPr>
            <w:r>
              <w:rPr/>
              <w:t>Смирнова О.Н.</w:t>
            </w:r>
          </w:p>
        </w:tc>
      </w:tr>
      <w:tr>
        <w:trPr>
          <w:trHeight w:val="189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айонного заказа на учебники на 2019 – 2020 учебный год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учебного процесса учебниками и учебно-методической литератур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йонного списка учебников согласно федеральным перечням совместно с методистами-предметниками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едеральным перечнем учебников на 2019-2020 г. Подготовка перечня учебников, планируемых к использованию в новом учебном году.  Формирование общешкольного заказа на учебники и учебные пособия на 2019 – 2020 учебн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е библиотекар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о-прогнастическая деятельнос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оценить процесс обслуживания читателей в школьной библиоте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ить результаты труда библиотекаря за текущи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 Обсудить план работы на следующий учебный год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боты РМО школьных библиотекарей на 2019-2020 уч.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О.О.</w:t>
            </w:r>
          </w:p>
          <w:p>
            <w:pPr>
              <w:pStyle w:val="Normal"/>
              <w:jc w:val="both"/>
              <w:rPr/>
            </w:pPr>
            <w:r>
              <w:rPr/>
              <w:t>Смирнова О.Н.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100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1134" w:right="998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33333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33333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09:00Z</dcterms:created>
  <dc:creator>ШКОЛА2</dc:creator>
  <dc:description/>
  <cp:keywords/>
  <dc:language>en-US</dc:language>
  <cp:lastModifiedBy>Metod2</cp:lastModifiedBy>
  <cp:lastPrinted>2014-11-11T10:33:00Z</cp:lastPrinted>
  <dcterms:modified xsi:type="dcterms:W3CDTF">2018-10-10T05:48:00Z</dcterms:modified>
  <cp:revision>53</cp:revision>
  <dc:subject/>
  <dc:title>Утверждаю</dc:title>
</cp:coreProperties>
</file>